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13» марта 2012 года</w:t>
        <w:tab/>
        <w:tab/>
        <w:tab/>
        <w:tab/>
        <w:t xml:space="preserve">                               № 51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вери от 9.02.2011 № 136 «</w:t>
      </w:r>
      <w:r>
        <w:rPr>
          <w:bCs w:val="false"/>
          <w:sz w:val="28"/>
          <w:szCs w:val="28"/>
        </w:rPr>
        <w:t>Об утверждении порядка 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, на возмещение затрат по устройству уличного освещения дворовых (придомовых) территор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целях оплаты бюджетных обязательств по соглашениям, заключенным департаментом ЖКХ администрации города Твери и не исполненным в 2011 году, руководствуясь Бюджетным кодексом РФ, протоколом планово-бюджетной комиссии города Твери № 4 от 9.02.2012 и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ополнить постановление администрации города Твери от 9.02.2011 № 136 «</w:t>
      </w:r>
      <w:r>
        <w:rPr>
          <w:bCs/>
          <w:sz w:val="28"/>
          <w:szCs w:val="28"/>
        </w:rPr>
        <w:t>Об утверждении порядка 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, на возмещение затрат по устройству уличного освещения дворовых (придомовых) территорий» 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5. Установить, что </w:t>
      </w:r>
      <w:r>
        <w:rPr>
          <w:sz w:val="28"/>
          <w:szCs w:val="28"/>
        </w:rPr>
        <w:t>оплата бюджетных обязательств по соглашениям, заключенным департаментом ЖКХ администрации города Твери и не исполненным в 2011 году,</w:t>
      </w:r>
      <w:r>
        <w:rPr>
          <w:bCs/>
          <w:sz w:val="28"/>
          <w:szCs w:val="28"/>
        </w:rPr>
        <w:t xml:space="preserve"> производится в соответствии с порядком 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, на возмещение затрат по устройству уличного освещения дворовых (придомовых) территорий (приложение) за счет средств, выделенных в бюджете города Твери на 2012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 xml:space="preserve">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3:00Z</dcterms:created>
  <dc:creator>татьяна</dc:creator>
  <dc:description/>
  <cp:keywords/>
  <dc:language>en-US</dc:language>
  <cp:lastModifiedBy>inf_maleina</cp:lastModifiedBy>
  <cp:lastPrinted>2012-02-29T14:33:00Z</cp:lastPrinted>
  <dcterms:modified xsi:type="dcterms:W3CDTF">2012-03-13T12:18:00Z</dcterms:modified>
  <cp:revision>3</cp:revision>
  <dc:subject/>
  <dc:title>ПОСТАНОВЛЕНИЕ</dc:title>
</cp:coreProperties>
</file>